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80/2021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INGRID DEL PILAR SANTOS DÍA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0 de dic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MX"/>
        </w:rPr>
        <w:t>cuyo asunto en cartera será: Distribución de la Iniciativa con Proyecto de Decreto por el cual se adicionan fracciones a los artículos 16 y 34 de la Ley de Educación del Estado de Yucatán, signada por la Diputada Vida Aravari Gómez Herrer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9 de dic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80/2021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NUELA DE JESÚS COCOM BOLI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0 de dic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MX"/>
        </w:rPr>
        <w:t>cuyo asunto en cartera será: Distribución de la Iniciativa con Proyecto de Decreto por el cual se adicionan fracciones a los artículos 16 y 34 de la Ley de Educación del Estado de Yucatán, signada por la Diputada Vida Aravari Gómez Herrer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9 de dic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80/2021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RENÉ FERNÁNDEZ VID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0 de dic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MX"/>
        </w:rPr>
        <w:t>cuyo asunto en cartera será: Distribución de la Iniciativa con Proyecto de Decreto por el cual se adicionan fracciones a los artículos 16 y 34 de la Ley de Educación del Estado de Yucatán, signada por la Diputada Vida Aravari Gómez Herrer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9 de dic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80/2021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0 de dic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MX"/>
        </w:rPr>
        <w:t>cuyo asunto en cartera será: Distribución de la Iniciativa con Proyecto de Decreto por el cual se adicionan fracciones a los artículos 16 y 34 de la Ley de Educación del Estado de Yucatán, signada por la Diputada Vida Aravari Gómez Herrer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9 de dic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ADO DE YUCATÁN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80/2021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UBÍ ARGELIA BE CHA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0 de dic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MX"/>
        </w:rPr>
        <w:t>cuyo asunto en cartera será: Distribución de la Iniciativa con Proyecto de Decreto por el cual se adicionan fracciones a los artículos 16 y 34 de la Ley de Educación del Estado de Yucatán, signada por la Diputada Vida Aravari Gómez Herrer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9 de dic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80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STEBAN ABRAHAM MACAR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viernes 10 de dic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MX"/>
        </w:rPr>
        <w:t>cuyo asunto en cartera será: Distribución de la Iniciativa con Proyecto de Decreto por el cual se adicionan fracciones a los artículos 16 y 34 de la Ley de Educación del Estado de Yucatán, signada por la Diputada Vida Aravari Gómez Herrer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9 de dic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59:00Z</dcterms:created>
  <dc:creator>erika.peralta</dc:creator>
  <dc:description/>
  <cp:keywords/>
  <dc:language>en-US</dc:language>
  <cp:lastModifiedBy>Mariela</cp:lastModifiedBy>
  <cp:lastPrinted>2021-12-09T09:58:00Z</cp:lastPrinted>
  <dcterms:modified xsi:type="dcterms:W3CDTF">2021-12-09T16:58:00Z</dcterms:modified>
  <cp:revision>4</cp:revision>
  <dc:subject/>
  <dc:title>DIP</dc:title>
</cp:coreProperties>
</file>